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18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793-59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деева Николая Александровича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9.2024 года в 00 часов 01 минута Гордеев Н.А., по адресу: </w:t>
      </w:r>
      <w:r>
        <w:rPr>
          <w:rStyle w:val="CatUserDefinedgrp38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611082743 от 11.06.2024 года по делу об административном правонарушении, предусмотренном ч.2 ст.12.9 КоАП РФ. В отношении Гордеева Н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деев Н.А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ордеева Н.А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1514; копией постановления по делу об административном правонарушении № 18810586240611082743 от 11.06.2024 года вступившего в законную силу 13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2.09.2024 года, штраф оплачен 30.10.2024 год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ордеева Н.А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ордеева Н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ордеева Николая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88252017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